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TION 4.0 SHO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Flipper's basic functions.  Lear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Flipper will enable you to use most compu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tions will explain advanced featur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use your computer more efficiently, and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s which allow you to move around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Flipper will read off the material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ver.  For example, if you move a characte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r left, Flipper will read the charac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ing over.  If you move a line at a time up or down,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lines.  You can move to the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t a time by holding down the control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 arrow keys, and Flipper will read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old down alt while press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r left arrow keys and Flipper will move one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or backwards, and read the corresponding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ill do things like beep when you get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, and tell you when the caps lock is 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op Flipper by pressing the space bar while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.  If you are ever uncertain about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ipper, you can just press alt space ba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space bar always gets you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keyboard commands.  The quick command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with your left hand and pres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near the right hand home row.  The alt key i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space bar.  The keys on the right h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j, k, and l, will read the wor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the word under the cursor, and the word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respectively.  The keys below them, m, comm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respectively, will spell the same words.  The key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home row, u, i, and o, will read the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, the current line, and the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, respectively.  Note that these keys form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lock on the keyboard on the right hand home r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key reads the current item, the right key reads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ft key reads the last.  The top keys, u, i, and 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lines, the next row to words, and the bottom row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and pressing slash will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ursor.  Alt semicolon will start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ich will be discussed shortly.  Alt h 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ode.  Alt p will read the page meaning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y will read the line before last.  Alt n will le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with another program.  Alt space bar will sto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silence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's review mode is started by pressing alt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tart the review mode, you can move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using the following keystrokes and ha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it read to you.  If you hold down control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key, the function of that key is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set of keys which are related to the quick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mode.  j, k, and l read the previous,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ord.  The difference between using the review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keys is that you also move to the correspond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ontinue to press the l key in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will advance a word at a time, reading out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u, i, and o keys will take you to the la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line, and take you to the next line.  The 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and period keys do the same one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are keys in the review mode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are unique to the review mod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key will announce the time of day.  The b key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here you were the last time you were in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c key will take you out of the review mod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alt space bar.  The c key, however,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where you have moved in the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customize the way Flipper do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Many of these can be changed by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during the review mode, and others are chang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lt and pressing function keys, also during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ll of them alternate on and off, so the best w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not to memorize where they are, but to just t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ind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has many other ways to help you productivel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After you are familiar with these basic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e complet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HOR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